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82550</wp:posOffset>
                </wp:positionV>
                <wp:extent cx="5600700" cy="990600"/>
                <wp:effectExtent l="59055" t="325120" r="812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Gymnastik-Gruppe 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.15pt;margin-top:6.5pt;width:440.95pt;height: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Gymnastik-Gruppe </w:t>
                      </w:r>
                    </w:p>
                  </w:txbxContent>
                </v:textbox>
                <v:path textpathok="t"/>
                <v:textpath on="t" fitshape="t" string="Gymnastik-Gruppe " style="font-family:&quot;Arial Black&quot;;font-size:48pt"/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0" w:hanging="0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0pt;width:192.5pt;height:36.35pt;mso-wrap-style:none;v-text-anchor:middle;mso-position-horizontal-relative:char" type="_x0000_t136">
            <v:path textpathok="t"/>
            <v:textpath on="t" fitshape="t" string="Body fit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pict>
          <v:shape id="shape_0" fillcolor="red" stroked="t" o:allowincell="f" style="position:absolute;margin-left:149.15pt;margin-top:7.1pt;width:143.95pt;height:17.95pt;mso-wrap-style:none;v-text-anchor:middle" type="_x0000_t136">
            <v:path textpathok="t"/>
            <v:textpath on="t" fitshape="t" string="Straubing e.V." style="font-family:&quot;Impact&quot;;font-size:12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TextBody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Bod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Stundenplan ab 16.09.2024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Bei Fragen finden Sie Infos unt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ody-fit-sr.de</w:t>
        </w:r>
      </w:hyperlink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oder Margita Lorenz 09421/33935</w:t>
      </w:r>
    </w:p>
    <w:tbl>
      <w:tblPr>
        <w:tblW w:w="871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70"/>
        <w:gridCol w:w="2492"/>
        <w:gridCol w:w="1815"/>
        <w:gridCol w:w="1410"/>
      </w:tblGrid>
      <w:tr>
        <w:trPr>
          <w:trHeight w:val="1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276985</wp:posOffset>
                      </wp:positionV>
                      <wp:extent cx="4486275" cy="16510"/>
                      <wp:effectExtent l="635" t="5080" r="635" b="5080"/>
                      <wp:wrapNone/>
                      <wp:docPr id="4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863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100.55pt" to="423.05pt,101.8pt" ID="Form1" stroked="t" o:allowincell="t" style="position:absolute;flip:y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a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Uhrzei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tundenar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r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struktor</w:t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ontag</w:t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öchtl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echsel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-17.5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it and flow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Gymnastik mit 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Yogaelementen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i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-19.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yforming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i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-17.5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-19.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ilates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it dem Miniball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yforming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Schu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i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i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enstag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-17.5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-19.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astik „fit und     beweglich“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Gesundheitssport</w:t>
            </w:r>
          </w:p>
          <w:p>
            <w:pPr>
              <w:pStyle w:val="TextBody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WS/Beckenboden</w:t>
            </w:r>
          </w:p>
          <w:p>
            <w:pPr>
              <w:pStyle w:val="TextBody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.Dienstag im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t. Pezzi-Bal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Schu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gi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43510</wp:posOffset>
                      </wp:positionV>
                      <wp:extent cx="28575" cy="9525"/>
                      <wp:effectExtent l="1905" t="5080" r="1905" b="5080"/>
                      <wp:wrapNone/>
                      <wp:docPr id="5" name="For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11.3pt" to="112.3pt,12pt" ID="Form2" stroked="t" o:allowincell="t" style="position:absolute;flip:y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g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ittwoch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5-18.1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Fit durch den Winter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wigs-Gymnasiu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risti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nnerstag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-19.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ce-Aerobic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 by Step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Schu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gi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reitag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-17.5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.00-19.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tino-Danc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Step by Step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tino-Danc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Schu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Schu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hristi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hristi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bidi w:val="1"/>
        <w:ind w:right="0" w:hanging="0"/>
        <w:jc w:val="left"/>
        <w:rPr>
          <w:rFonts w:ascii="Arial" w:hAnsi="Arial" w:cs="Arial"/>
          <w:color w:val="FF00FF"/>
          <w:sz w:val="22"/>
          <w:szCs w:val="22"/>
          <w:lang w:val="en-GB"/>
        </w:rPr>
      </w:pPr>
      <w:r>
        <w:rPr>
          <w:rFonts w:cs="Arial" w:ascii="Arial" w:hAnsi="Arial"/>
          <w:color w:val="FF00FF"/>
          <w:sz w:val="22"/>
          <w:szCs w:val="22"/>
          <w:rtl w:val="true"/>
          <w:lang w:val="en-GB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Endnotenzeichen1">
    <w:name w:val="Endnotenzeichen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y-fit-sr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0:00Z</dcterms:created>
  <dc:creator>Familie Lorenz</dc:creator>
  <dc:description/>
  <dc:language>en-US</dc:language>
  <cp:lastModifiedBy>M L</cp:lastModifiedBy>
  <cp:lastPrinted>2024-03-09T12:31:00Z</cp:lastPrinted>
  <dcterms:modified xsi:type="dcterms:W3CDTF">2024-10-01T17:22:48Z</dcterms:modified>
  <cp:revision>25</cp:revision>
  <dc:subject/>
  <dc:title/>
</cp:coreProperties>
</file>